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04"/>
        <w:ind w:firstLine="567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ПЛАН УПРАВЛЕНИЯ ПРОЕКТОМ № </w:t>
      </w:r>
      <w:r>
        <w:rPr>
          <w:sz w:val="28"/>
          <w:szCs w:val="28"/>
          <w:u w:val="single"/>
        </w:rPr>
        <w:t>10095650</w:t>
      </w:r>
    </w:p>
    <w:p>
      <w:pPr>
        <w:pStyle w:val="Normal"/>
        <w:tabs>
          <w:tab w:val="clear" w:pos="708"/>
          <w:tab w:val="left" w:pos="426" w:leader="none"/>
        </w:tabs>
        <w:spacing w:lineRule="auto" w:line="204"/>
        <w:ind w:firstLine="567"/>
        <w:jc w:val="center"/>
        <w:rPr>
          <w:sz w:val="32"/>
          <w:szCs w:val="32"/>
        </w:rPr>
      </w:pPr>
      <w:r>
        <w:rPr/>
        <w:t xml:space="preserve">                                                                                                       </w:t>
      </w:r>
      <w:r>
        <w:rPr>
          <w:u w:val="single"/>
        </w:rPr>
        <w:t>(идентификационный номер проекта)</w:t>
      </w:r>
    </w:p>
    <w:p>
      <w:pPr>
        <w:pStyle w:val="Normal"/>
        <w:spacing w:lineRule="auto" w:line="204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Академия профессий» (</w:t>
      </w:r>
      <w:r>
        <w:rPr>
          <w:sz w:val="28"/>
          <w:szCs w:val="28"/>
          <w:u w:val="single"/>
        </w:rPr>
        <w:t>Организация ранней профессиональной ориентации воспитанников дошкольных учреждений Губкинского городского округа</w:t>
      </w:r>
      <w:r>
        <w:rPr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auto" w:line="204"/>
        <w:jc w:val="center"/>
        <w:rPr>
          <w:color w:val="000000"/>
          <w:sz w:val="28"/>
          <w:szCs w:val="28"/>
        </w:rPr>
      </w:pPr>
      <w:r>
        <w:rPr/>
        <w:t>(наименование проекта)</w:t>
      </w:r>
    </w:p>
    <w:p>
      <w:pPr>
        <w:pStyle w:val="Normal"/>
        <w:tabs>
          <w:tab w:val="clear" w:pos="708"/>
          <w:tab w:val="left" w:pos="426" w:leader="none"/>
        </w:tabs>
        <w:spacing w:lineRule="auto" w:line="204"/>
        <w:ind w:firstLine="567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04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tbl>
      <w:tblPr>
        <w:tblW w:w="16018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2"/>
        <w:gridCol w:w="2976"/>
      </w:tblGrid>
      <w:tr>
        <w:trPr>
          <w:trHeight w:val="70" w:hRule="atLeast"/>
          <w:cantSplit w:val="true"/>
        </w:trPr>
        <w:tc>
          <w:tcPr>
            <w:tcW w:w="1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04"/>
              <w:ind w:right="141" w:hanging="0"/>
              <w:jc w:val="both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Куратор проекта: </w:t>
            </w:r>
            <w:r>
              <w:rPr>
                <w:bCs/>
                <w:kern w:val="2"/>
                <w:sz w:val="22"/>
                <w:szCs w:val="22"/>
              </w:rPr>
              <w:t>Щетинина Светлана Николаевна, начальник управления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04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04"/>
              <w:jc w:val="both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Руководитель проекта: </w:t>
            </w:r>
            <w:r>
              <w:rPr>
                <w:bCs/>
                <w:kern w:val="2"/>
                <w:sz w:val="22"/>
                <w:szCs w:val="22"/>
              </w:rPr>
              <w:t xml:space="preserve">Альяных Ольга Ивановна, заместитель начальника управления образова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04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 комиссии по рассмотрению проектов и вопросов материального стимулирования участников проектной деятельности, глава администрации Губкинского городского округа: </w:t>
            </w:r>
            <w:r>
              <w:rPr>
                <w:sz w:val="22"/>
                <w:szCs w:val="22"/>
              </w:rPr>
              <w:t>Лобазнов Михаил Александрович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04"/>
              <w:jc w:val="center"/>
              <w:textAlignment w:val="baselin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04"/>
        <w:ind w:left="0" w:firstLine="567"/>
        <w:jc w:val="center"/>
        <w:outlineLvl w:val="1"/>
        <w:rPr/>
      </w:pPr>
      <w:r>
        <w:rPr/>
        <w:t>Календарный план-график работ по проекту</w:t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8363"/>
        <w:gridCol w:w="567"/>
        <w:gridCol w:w="993"/>
        <w:gridCol w:w="992"/>
        <w:gridCol w:w="2127"/>
        <w:gridCol w:w="1843"/>
      </w:tblGrid>
      <w:tr>
        <w:trPr>
          <w:tblHeader w:val="true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од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auto" w:line="204" w:before="0" w:after="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азвание работы/процес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uto" w:line="204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-ть, дн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auto" w:line="204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Начал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конч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auto" w:line="204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кумент о выполн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auto" w:line="204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ИО исполнителя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val="ru-RU" w:eastAsia="ru-RU"/>
              </w:rPr>
              <w:t>к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val="ru-RU" w:eastAsia="ru-RU"/>
              </w:rPr>
              <w:t>тип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04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04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04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04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04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04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Разработка и направление в ДОО Губкинского городского округа рекомендаций для педагогов по организации деятельности по формированию первичных представлений у детей дошкольного возраста о мире проф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23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3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комендации, скринш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лякова Н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Организационно-методическая деятельность по повышению компетентности педагог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5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30.04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чет об окончании блока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якова Н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.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и проведение муниципального конкурса методических разработок, направленных на формирование первичных представлений у детей дошкольного возраста о професс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.01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3.03.202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Отчет о выполнении контрольного события, фото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rPr/>
            </w:pPr>
            <w:r>
              <w:rPr>
                <w:kern w:val="2"/>
                <w:sz w:val="22"/>
                <w:szCs w:val="22"/>
              </w:rPr>
              <w:t>Организация и проведение муниципального</w:t>
            </w:r>
            <w:r>
              <w:rPr>
                <w:sz w:val="22"/>
                <w:szCs w:val="22"/>
              </w:rPr>
              <w:t xml:space="preserve"> семинара для педагогов ДОО «Создание единой социокультурной среды в ДОО, направленной на решение задач ранней профориентации детей дошкольного возраста» на базе МБДОУ «Детский сад общеразвивающего вида № 19 «Светляч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.03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.04.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нских И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Создание муниципального методического кейса по формированию основ ранней профориентации детей дошкольного возраста по результатам муниципального конкурс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3.04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1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</w:rPr>
              <w:t>Электронный методический кей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утова Е.Ф.</w:t>
            </w:r>
          </w:p>
        </w:tc>
      </w:tr>
      <w:tr>
        <w:trPr>
          <w:trHeight w:val="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.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и проведение муниципального</w:t>
            </w:r>
            <w:r>
              <w:rPr>
                <w:rFonts w:eastAsia="Calibri"/>
                <w:kern w:val="2"/>
                <w:sz w:val="22"/>
                <w:szCs w:val="22"/>
              </w:rPr>
              <w:t xml:space="preserve"> семинара для педагогов «Формирование представлений дошкольников о мире профессий в процессе включения в образовательный процесс проектных и игровых технологий» на базе МАДОУ «Детский сад комбинированного вида № 32 «Журавушка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5.02.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.0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Отчет о выполнении контрольного события, фото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унникова И.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униципального фестиваля инновационных идей для педагогов «Академия профессий»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3.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.03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Отчет об окончании блока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йлова Н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5.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оложения о проведении муниципального фестиваля инновационных идей «Академия професс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1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7.03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Приказ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а О.С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5.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rPr/>
            </w:pPr>
            <w:r>
              <w:rPr>
                <w:sz w:val="22"/>
                <w:szCs w:val="22"/>
              </w:rPr>
              <w:t>Проведение муниципального фестиваля инновационных идей для педагогов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кадемия професс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.03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Отчет о выполнении контрольного события, фото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ырина Л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Создание банка виртуальных экскурсий и видео презентаций «В мире професс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1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0.04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Скринш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И.М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.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Разработка образовательных ситуаций (беседы, видеоэкскурсии, игровые развивающие ситуации, интегрированные занятия) по ознакомлению детей с профессиями по 5 направлениям: «сельское хозяйство», «строительство», «образование», «горнорудная промышленность», «безопасность»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03.04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29.0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Отчет об окончании блока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якова Н.В.</w:t>
            </w:r>
          </w:p>
        </w:tc>
      </w:tr>
      <w:tr>
        <w:trPr>
          <w:trHeight w:val="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7.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- 1 этап по отрасли «сельское хозяйство» (не менее 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3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1.04.202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Отчет о выполнении контрольного соб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Е.Н.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7.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- 2 этап по отрасли «строительство» (не менее 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bCs/>
                <w:kern w:val="2"/>
                <w:sz w:val="22"/>
                <w:szCs w:val="22"/>
              </w:rPr>
              <w:t>01.06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bCs/>
                <w:kern w:val="2"/>
                <w:sz w:val="22"/>
                <w:szCs w:val="22"/>
              </w:rPr>
              <w:t>27.06.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Л.В.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7.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rPr/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- 3 этап по отрасли «образование» (не менее 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bCs/>
                <w:kern w:val="2"/>
                <w:sz w:val="22"/>
                <w:szCs w:val="22"/>
              </w:rPr>
              <w:t>17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bCs/>
                <w:kern w:val="2"/>
                <w:sz w:val="22"/>
                <w:szCs w:val="22"/>
              </w:rPr>
              <w:t>28.08.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якина Е.В.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7.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- 4 этап (по отрасли «горнорудная промышленность», не менее 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bCs/>
                <w:kern w:val="2"/>
                <w:sz w:val="22"/>
                <w:szCs w:val="22"/>
              </w:rPr>
              <w:t>18.09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bCs/>
                <w:kern w:val="2"/>
                <w:sz w:val="22"/>
                <w:szCs w:val="22"/>
              </w:rPr>
              <w:t>27.10.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ова М.Н.</w:t>
            </w:r>
          </w:p>
        </w:tc>
      </w:tr>
      <w:tr>
        <w:trPr>
          <w:trHeight w:val="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7.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- 5 этап (по отрасли «безопасность», не менее 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8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bCs/>
                <w:kern w:val="2"/>
                <w:sz w:val="22"/>
                <w:szCs w:val="22"/>
              </w:rPr>
              <w:t>29.01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ева Н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развивающей предметно-пространственной сред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03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6.04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чет об окончании блока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льцева Т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обходимого игрового оборудования и обновление развивающей предметно-пространственной среды по ранней профориентации в ДО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3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.09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Отчет об окончании блока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ьцева Т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ДОУ «Детский сад комбинированного вида № 2 «Рома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3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.09.202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Отчет о выполнении контрольного события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нансовые документ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(товарная накладная), фото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Л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пенсирующего вида № 3 «Белоснеж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3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.09.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рюкова Е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общеразвивающего вида № 5 «Берёз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3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.09.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Н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общеразвивающего вида № 6 «Золотой петуш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3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.09.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кова Е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вида № 9 «Рябин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3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.09.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ева Н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12 «Виш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3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bCs/>
                <w:kern w:val="2"/>
                <w:sz w:val="22"/>
                <w:szCs w:val="22"/>
              </w:rPr>
              <w:t>29.09.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ова М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присмотра и оздоровления № 13 «Солнышк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3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.09.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бная Е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ДОУ «Детский сад общеразвивающего вида № 16 «Дюймовоч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3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.09.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М.Ю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ДОУ «Детский сад общеразвивающего вида № 19 «Светляч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3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.09.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нских И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1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ДОУ «Детский сад комбинированного вида № 21 «Ив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3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.09.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якина Е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1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ДОУ «Детский сад общеразвивающего вида № 25 «Васил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3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.09.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олова И.Ф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1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ДОУ «Детский сад комбинированного вида № 29 «Зол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3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.09.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А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1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Центр развития ребенка-детский сад № 30 «Роси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3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bCs/>
                <w:kern w:val="2"/>
                <w:sz w:val="22"/>
                <w:szCs w:val="22"/>
              </w:rPr>
              <w:t>29.09.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1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вида № 31 «Аленький цветоч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3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.09.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ырина Л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1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ДОУ «Детский сад комбинированного вида № 32 «Журав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3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.09.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анунникова И.М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1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Центр развития ребёнка - детский сад № 33 «Рад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3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.09.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ышева Е.Е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1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ДОУ «Центр развития ребенка - Детский сад № 35 «Роднич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3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.09.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1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ДОУ «Детский сад общеразвивающего вида № 36 «Колокольч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3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.09.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Е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1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ДОУ «Детский сад комбинированного вида № 37 «Ягод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3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.09.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Л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2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ДОУ «Детский сад комбинированного вида № 38 «Малы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/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3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.09.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ькова Х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2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комбинированного вида № 39 «Золотая рыб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3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.09.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2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ДОУ «Детский сад № 41 «Семицвет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3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.09.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М.С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2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ное подразделение «Детский сад» МБОУ «Образовательный комплекс «СтартУ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3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.09.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ыкина Л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2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ДОУ «Детский сад комбинированного вида № 1 «Снежинка» п. Трои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3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.09.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инька Е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2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ДОУ «Детский сад комбинированного вида № 2 «Сказка» п. Трои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3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.09.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икова С.Ю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2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общеразвивающего вида № 14 «Колосок» с. Бобровы Д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3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.09.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ко Н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2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29 «Алёнушка» с. Мелав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3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.09.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к С.Е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насыщение развивающей предметно-пространственной среды (игровые зоны, уголки, дидактические и развивающие игры, мини музеи) 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по ознакомлению детей с профессиями по 5 направлениям (отраслям): «сельское хозяйство», «строительство», «образование», «горнорудная промышленность», «безопасность»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3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6.04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Отчет об окончании блока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качева С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2.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трасли «Сельское хозя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7.202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чет о выполнении контрольного события, фото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ова А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2.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трасли «Строитель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03.07.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29.08.2023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харова Г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2.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трасли «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1.09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7.10.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селева М.Ю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2.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трасли «Горнорудная промышлен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9.01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А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2.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трасли «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1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6.04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оусова Л.А.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мероприятий с детьми по ознакомлению с миром профессий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17.05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 об окончании блока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якова Н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с детьми по ознакомлению с профессиями отрасли «Сельское хозяйство»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окончании блока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инских И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.1.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ориентационный дайвинг для детей в профессии отрасли «Сельское хозяйство» (образовательные ситуации, не менее 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4.04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30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 о выполнении контрольного события, фото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инских И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1.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интеллектуального конкурса «Умное поколение - интеллект 0+» среди детей дошкольного возраст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7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4.04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окончании блока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ькова Х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1.2.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023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7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6.04.202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тчет о выполнении контрольного события, фото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рюкова Е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1.2.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024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1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4.04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Е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1.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униципального конкурса среди детей дошкольного возраста «Фотосушка «Огород на ок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1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9.03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инька Е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с детьми по ознакомлению с профессиями отрасли «Строительство»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bCs/>
                <w:kern w:val="2"/>
                <w:sz w:val="22"/>
                <w:szCs w:val="22"/>
              </w:rPr>
              <w:t>29.08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окончании блока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якова М.С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2.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ориентационный дайвинг для детей в профессии отрасли «Строительство»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образовательные ситуации, не менее 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3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9.08.202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контрольного события, фото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нева Л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2.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челленджа «Поздравляем строителей с профессиональным праздник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М.С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й с детьми по ознакомлению с профессиями отрасли «Образование»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1.09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7.10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окончании блока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унникова И.М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.3.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ориентационный дайвинг   для детей в профессии отрасли «Образование» (образовательные ситуации, не менее 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1.09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7.10.202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контрольного события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фото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унникова И.М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3.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челленджа «Поздравляем педагогов с профессиональным празднико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23.10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27.10.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Ю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3.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ень детской библиотеки «Удивительный мир дошкольника» (МБУК «Централизованная библиотечная система №1»)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8.09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9.09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окончании блока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И.М.</w:t>
            </w:r>
          </w:p>
        </w:tc>
      </w:tr>
      <w:tr>
        <w:trPr>
          <w:trHeight w:val="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3.3.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ный час «В путешествие по сказочным школам и детским садам» (ЦДБ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8.09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9.09.202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тчет о выполнении контрольного события, фото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утова Е.Ф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3.3.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отека «Весёлая переменка в детском саду» (филиал №6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8.09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9.09.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анарина К.С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3.3.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тер-класс «Осенний букет любимому воспитателю» (филиал №3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8.09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9.09.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Кривошеева О.С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3.3.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омкие чтения книги Л.Н.Толстого «Филиппок» (филиал №5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8.09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9.09.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елезнева Е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3.3.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Бенефис воспитателя «Есть много профессий, хороших и нужных» </w:t>
            </w:r>
            <w:r>
              <w:rPr>
                <w:sz w:val="22"/>
                <w:szCs w:val="22"/>
                <w:lang w:eastAsia="en-US"/>
              </w:rPr>
              <w:t>(филиал №9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8.09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9.09.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ондарь Ю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с детьми по ознакомлению с профессиями горнорудной промышленност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6.0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окончании блока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сникова М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.4.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ориентационный дайвинг   для детей в профессии горнорудной промышленности (образовательные ситуации, не менее 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5.01.202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 о выполнении контрольного события, фото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шикова С.Ю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4.4.2</w:t>
            </w:r>
            <w:r>
              <w:rPr>
                <w:b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рганизация и проведение муниципального конкурса детских исследовательских проектов «Профессии рудного края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20.11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22.12.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рюкова Е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4.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икл мероприятий «Трудом горняцким славится земля» с детьми (МБУК «Централизованная библиотечная система №1»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12.01.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22.0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окончании блока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И.М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4.3.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 удивлений «Тайны железной руды» (ЦД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12.01.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22.01.202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тчет о выполнении контрольного события, -фото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утова Е.Ф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4.3.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омкие чтения «Сказки, добытые из-под земли» (филиал №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12.01.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22.01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айдёнова И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4.3.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очное путешествие «Здесь работают твои папа и мама» (филиал №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12.01.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22.01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а О.С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4.3.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а-викторина «Рудных дел мастер» (филиал №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12.01.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22.01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Е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4.3.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Библиотечный кинозал «Железный характер» </w:t>
            </w:r>
            <w:r>
              <w:rPr>
                <w:sz w:val="22"/>
                <w:szCs w:val="22"/>
                <w:lang w:eastAsia="en-US"/>
              </w:rPr>
              <w:t>(филиал №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12.01.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22.01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ндарь Ю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4.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рганизация и проведение мероприятий с детьми с привлечением потенциала студентов ОГАПОУ «Губкинский горно-политехнический колледж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01.11.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26.01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цкая Е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й с детьми по ознакомлению с профессиями отрасли «Безопасность»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1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6.04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окончании блока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окова Е.А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.5.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ориентационный дайвинг   для детей в профессии МЧС (образовательные ситуации, не менее 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01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6.04.202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тчет о выполнении контрольного события, фото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вырина Л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5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естиваля технического творчества «Техно-кла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12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05.04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ыкина Л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5.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челленджа «Поздравляем службу пожарной охраны с профессиональным праздник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7.04.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26.04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олова И.Ф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5.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день безопасности с детьми «Чтобы детство было счастливым» (МБУК «Централизованная библиотечная система №1»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09.04.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5.04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б окончании блока раб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И.М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5.4.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ый час «Разрешается – запрещается!» (ЦД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09.04.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5.04.202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контрольного события, фото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нина Н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5.4.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-игра «Пусть знает каждый гражданин пожарный номер – 101» (филиал №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09.04.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5.04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лахова М.Ю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5.4.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овая программа «Азбука БЕЗопасности» (филиал №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09.04.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5.04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ривошеева О.С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5.4.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вательно-игровой час «Чтобы не было беды» (филиал №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09.04.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5.04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езнева Е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.5.4.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ОБЖ-игра «Малышам о важном» </w:t>
            </w:r>
            <w:r>
              <w:rPr>
                <w:sz w:val="22"/>
                <w:szCs w:val="22"/>
                <w:lang w:eastAsia="en-US"/>
              </w:rPr>
              <w:t>(филиал №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09.04.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5.04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ндарь Ю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4.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униципального конкурса-фестиваля (видеоподкаст о профессии) «Радуга профессий» среди детей дошкольного возраста ДОО Губки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01.04.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kern w:val="2"/>
                <w:sz w:val="22"/>
                <w:szCs w:val="22"/>
              </w:rPr>
              <w:t>17.05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ляева Н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 xml:space="preserve">5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взаимодействия с семьями воспитанников по ознакомлению детей с профессиям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01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b/>
                <w:kern w:val="2"/>
                <w:sz w:val="22"/>
                <w:szCs w:val="22"/>
              </w:rPr>
              <w:t>13.05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 об окончании блока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вырина Л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.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емейного маршрута выходного дня с посещением краеведческого музея «Музей КМ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1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0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тчет о выполнении контрольного события, фото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бная Е.И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.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среди семей воспитанников «Дефиле спецодежды»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5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/>
            </w:pPr>
            <w:r>
              <w:rPr>
                <w:bCs/>
                <w:kern w:val="2"/>
                <w:sz w:val="22"/>
                <w:szCs w:val="22"/>
              </w:rPr>
              <w:t>27.0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окончании блока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ырина Л.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.2.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ложения муниципального конкурса среди семей воспитанников «Дефиле спецодеж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5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9.0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Н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.2.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конкурса среди семей воспитанников «Дефиле спецодеж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7.02.202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тчет о выполнении контрольного события, фото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Е.В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.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етской книги «Детская энциклопедия профессий родн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1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.05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.И.</w:t>
            </w:r>
          </w:p>
        </w:tc>
      </w:tr>
      <w:tr>
        <w:trPr>
          <w:trHeight w:val="1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Libre Franklin Medium;Times New Roman"/>
                <w:b/>
                <w:bCs/>
                <w:sz w:val="22"/>
                <w:szCs w:val="22"/>
              </w:rPr>
              <w:t>Информационное сопровождение реализации проекта в СМИ, сайтах и официальных социальных сетях управления образования, дошкольных образовательных учреждений</w:t>
            </w:r>
            <w:r>
              <w:rPr>
                <w:rFonts w:eastAsia="Calibri"/>
                <w:sz w:val="22"/>
                <w:szCs w:val="22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Libre Franklin Medium;Times New Roman"/>
                <w:b/>
                <w:bCs/>
                <w:color w:val="000000"/>
                <w:sz w:val="22"/>
                <w:szCs w:val="22"/>
              </w:rPr>
              <w:t>04.09.2023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Libre Franklin Medium;Times New Roman"/>
                <w:b/>
                <w:bCs/>
                <w:color w:val="000000"/>
                <w:sz w:val="22"/>
                <w:szCs w:val="22"/>
              </w:rPr>
              <w:t>28.05.2024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чет об окончании блока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олякова Н.В.</w:t>
            </w:r>
          </w:p>
        </w:tc>
      </w:tr>
      <w:tr>
        <w:trPr>
          <w:trHeight w:val="1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.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rPr>
                <w:rFonts w:eastAsia="Libre Franklin Medium;Times New Roma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и организация размещения информационных материалов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в СМИ </w:t>
            </w:r>
            <w:r>
              <w:rPr>
                <w:bCs/>
                <w:sz w:val="22"/>
                <w:szCs w:val="22"/>
              </w:rPr>
              <w:t>о мероприятиях проекта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rPr>
                <w:rFonts w:eastAsia="Libre Franklin Medium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Libre Franklin Medium;Times New Roman"/>
                <w:bCs/>
                <w:color w:val="000000"/>
                <w:sz w:val="22"/>
                <w:szCs w:val="22"/>
              </w:rPr>
              <w:t>04.09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rPr/>
            </w:pPr>
            <w:r>
              <w:rPr>
                <w:rFonts w:eastAsia="Libre Franklin Medium;Times New Roman"/>
                <w:bCs/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Отчет об окончании блока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олякова Н.В.</w:t>
            </w:r>
          </w:p>
        </w:tc>
      </w:tr>
      <w:tr>
        <w:trPr>
          <w:trHeight w:val="1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.1.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этап (не менее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rPr>
                <w:rFonts w:eastAsia="Libre Franklin Medium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Libre Franklin Medium;Times New Roman"/>
                <w:bCs/>
                <w:color w:val="000000"/>
                <w:sz w:val="22"/>
                <w:szCs w:val="22"/>
              </w:rPr>
              <w:t>03.04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rPr>
                <w:rFonts w:eastAsia="Libre Franklin Medium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Libre Franklin Medium;Times New Roman"/>
                <w:bCs/>
                <w:color w:val="000000"/>
                <w:sz w:val="22"/>
                <w:szCs w:val="22"/>
              </w:rPr>
              <w:t>05.12.202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Скринш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В.</w:t>
            </w:r>
          </w:p>
        </w:tc>
      </w:tr>
      <w:tr>
        <w:trPr>
          <w:trHeight w:val="1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.1.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этап (не менее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rPr>
                <w:rFonts w:eastAsia="Libre Franklin Medium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Libre Franklin Medium;Times New Roman"/>
                <w:bCs/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rPr>
                <w:rFonts w:eastAsia="Libre Franklin Medium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Libre Franklin Medium;Times New Roman"/>
                <w:bCs/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Libre Franklin Medium;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Libre Franklin Medium;Times New Roman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В.</w:t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6.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и организация размещения информационных материалов </w:t>
            </w:r>
            <w:r>
              <w:rPr>
                <w:bCs/>
                <w:kern w:val="2"/>
                <w:sz w:val="22"/>
                <w:szCs w:val="22"/>
              </w:rPr>
              <w:t>в сети Интернет</w:t>
            </w:r>
            <w:r>
              <w:rPr>
                <w:bCs/>
                <w:sz w:val="22"/>
                <w:szCs w:val="22"/>
              </w:rPr>
              <w:t xml:space="preserve"> (на сайте управления образования администрации Губкинского городского округа, МБУ «Научно-методический центр, сайтах ДОО, в социальных сетях) о мероприятиях проект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rPr>
                <w:rFonts w:eastAsia="Libre Franklin Medium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Libre Franklin Medium;Times New Roman"/>
                <w:bCs/>
                <w:color w:val="000000"/>
                <w:sz w:val="22"/>
                <w:szCs w:val="22"/>
              </w:rPr>
              <w:t>04.09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rPr/>
            </w:pPr>
            <w:r>
              <w:rPr>
                <w:rFonts w:eastAsia="Libre Franklin Medium;Times New Roman"/>
                <w:bCs/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Отчет об окончании блока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олякова Н.В.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.2.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1 полугодии 2023-2024 учебного года (не менее 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rPr>
                <w:rFonts w:eastAsia="Libre Franklin Medium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Libre Franklin Medium;Times New Roman"/>
                <w:bCs/>
                <w:color w:val="000000"/>
                <w:sz w:val="22"/>
                <w:szCs w:val="22"/>
              </w:rPr>
              <w:t>04.09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rPr>
                <w:rFonts w:eastAsia="Libre Franklin Medium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Libre Franklin Medium;Times New Roman"/>
                <w:bCs/>
                <w:color w:val="000000"/>
                <w:sz w:val="22"/>
                <w:szCs w:val="22"/>
              </w:rPr>
              <w:t>05.12.202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кринш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В.</w:t>
            </w:r>
          </w:p>
        </w:tc>
      </w:tr>
      <w:tr>
        <w:trPr>
          <w:trHeight w:val="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.2.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 2 полугодии 2023-2024 учебного года (не менее 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rPr>
                <w:rFonts w:eastAsia="Libre Franklin Medium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Libre Franklin Medium;Times New Roman"/>
                <w:bCs/>
                <w:color w:val="000000"/>
                <w:sz w:val="22"/>
                <w:szCs w:val="22"/>
              </w:rPr>
              <w:t>22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rPr>
                <w:rFonts w:eastAsia="Libre Franklin Medium;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Libre Franklin Medium;Times New Roman"/>
                <w:bCs/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eastAsia="Libre Franklin Medium;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Libre Franklin Medium;Times New Roman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В.</w:t>
            </w:r>
          </w:p>
        </w:tc>
      </w:tr>
      <w:tr>
        <w:trPr>
          <w:trHeight w:val="1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200" w:before="0" w:after="0"/>
              <w:ind w:left="-108" w:right="-108" w:hanging="0"/>
              <w:rPr>
                <w:rFonts w:eastAsia="Libre Franklin Medium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ibre Franklin Medium;Times New Roman"/>
                <w:b/>
                <w:bCs/>
                <w:color w:val="000000"/>
                <w:sz w:val="22"/>
                <w:szCs w:val="22"/>
              </w:rPr>
              <w:t xml:space="preserve">Анализ эффективности реализации проек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200"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Libre Franklin Medium;Times New Roman"/>
                <w:b/>
                <w:bCs/>
                <w:color w:val="000000"/>
                <w:sz w:val="22"/>
                <w:szCs w:val="22"/>
              </w:rPr>
              <w:t>31.05.2024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200"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Libre Franklin Medium;Times New Roman"/>
                <w:b/>
                <w:bCs/>
                <w:color w:val="000000"/>
                <w:sz w:val="22"/>
                <w:szCs w:val="22"/>
              </w:rPr>
              <w:t>31.05.2024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Итоговая аналитическая запи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ьяных О.И.</w:t>
            </w:r>
          </w:p>
        </w:tc>
      </w:tr>
      <w:tr>
        <w:trPr>
          <w:trHeight w:val="73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 т о г 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23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31.05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exact" w:line="200"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04"/>
        <w:outlineLvl w:val="1"/>
        <w:rPr>
          <w:rFonts w:eastAsia="Calibri"/>
          <w:b/>
          <w:b/>
          <w:sz w:val="2"/>
          <w:szCs w:val="2"/>
          <w:highlight w:val="yellow"/>
        </w:rPr>
      </w:pPr>
      <w:r>
        <w:rPr>
          <w:rFonts w:eastAsia="Calibri"/>
          <w:b/>
          <w:sz w:val="2"/>
          <w:szCs w:val="2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04"/>
        <w:ind w:left="0" w:hanging="0"/>
        <w:jc w:val="center"/>
        <w:outlineLvl w:val="1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Бюджет проекта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6"/>
        <w:gridCol w:w="850"/>
        <w:gridCol w:w="567"/>
        <w:gridCol w:w="567"/>
        <w:gridCol w:w="851"/>
        <w:gridCol w:w="1134"/>
        <w:gridCol w:w="992"/>
        <w:gridCol w:w="851"/>
      </w:tblGrid>
      <w:tr>
        <w:trPr>
          <w:tblHeader w:val="true"/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firstLine="3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звание работы/процес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200"/>
              <w:ind w:right="-108"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1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ные источники, тыс. руб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exact" w:line="140"/>
              <w:ind w:lef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небюджетные источники, тыс. руб.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firstLine="56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firstLine="56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4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ород.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едства хоз. суб-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ем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⃰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Разработка и направление в ДОО Губкинского городского округа рекомендаций для педагогов по организации деятельности по формированию первичных представлений у детей дошкольного возраста о мире профе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textAlignment w:val="baselin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Организационно-методическая деятельность по повышению компетентности педагог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развивающей предметно-пространственной сред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обходимого игрового оборудования и обновление развивающей предметн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1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ДОУ «Детский сад комбинированного вида № 2 «Рома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1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пенсирующего вида № 3 «Белоснеж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1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общеразвивающего вида № 5 «Берёз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1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общеразвивающего вида № 6 «Золотой петуш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1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вида № 9 «Рябину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1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12 «Вишен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1.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присмотра и оздоровления № 13 «Солныш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1.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ДОУ «Детский сад общеразвивающего вида № 16 «Дюймов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1.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ДОУ «Детский сад общеразвивающего вида № 19 «Светляч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1.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ДОУ «Детский сад комбинированного вида № 21 «Иву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1.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ДОУ «Детский сад общеразвивающего вида № 25 «Васил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1.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ДОУ «Детский сад комбинированного вида № 29 «Золу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1.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Центр развития ребенка-детский сад № 30 «Росин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1.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комбинированного вида № 31 «Аленький цветоче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1.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ДОУ «Детский сад комбинированного вида № 32 «Жураву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1.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Центр развития ребёнка - детский сад № 33 «Рад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1.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ДОУ «Центр развития ребенка - Детский сад № 35 «Роднич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1.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ДОУ «Детский сад общеразвивающего вида № 36 «Колокольч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1.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ДОУ «Детский сад комбинированного вида № 37 «Ягод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1.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ДОУ «Детский сад комбинированного вида № 38 «Малы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1.2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комбинированного вида № 39 «Золотая рыб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1.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ДОУ «Детский сад № 41 «Семицвет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1.2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ное подразделение «Детский сад» МБОУ «Образовательный комплекс «СтартУ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1.2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ДОУ «Детский сад комбинированного вида № 1 «Снежинка» п. Троиц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1.2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ДОУ «Детский сад комбинированного вида № 2 «Сказка» п. Троиц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1.2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общеразвивающего вида № 14 «Колосок» с. Бобровы Дв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1.2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 29 «Алёнушка» с. Мела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насыщение развивающей предметно-пространственной среды (игровые зоны, уголки, дидактические и развивающие игры, мини музеи) по ознакомлению детей с профессиями по 5 направлениям (отраслям): «сельское хозяйство», «строительство», «образование», «горнорудная промышленность», «безопас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мероприятий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взаимодействия с семьями воспитанников по ознакомлению детей с професс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Информационное сопровождение реализации проекта в СМИ, сайтах управления образования, дошкольных образовательных учреждений, официальных социальных сетях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0" w:after="0"/>
              <w:rPr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Анализ эффективности реализации проекта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firstLine="56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firstLine="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31,5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04"/>
        <w:ind w:left="0" w:firstLine="567"/>
        <w:jc w:val="center"/>
        <w:outlineLvl w:val="1"/>
        <w:rPr/>
      </w:pPr>
      <w:r>
        <w:rPr/>
        <w:t>Риски проект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261"/>
        <w:gridCol w:w="2410"/>
        <w:gridCol w:w="4961"/>
        <w:gridCol w:w="1843"/>
        <w:gridCol w:w="3118"/>
      </w:tblGrid>
      <w:tr>
        <w:trPr>
          <w:tblHeader w:val="true"/>
          <w:trHeight w:val="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hanging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ис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ые последств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упреждение наступления рис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йствия в случае наступления риска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hanging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предупреж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ответственного исполнител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е насыщение развивающей предметно-пространственной среды в Д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игнутые целевые показатели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2"/>
                <w:szCs w:val="22"/>
              </w:rPr>
              <w:t>Направление в ДОО Губкинского городского округа рекомендаций для педагогов по организации деятельности по формированию первичных представлений у детей дошкольного возраста о мире проф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exact" w:line="200"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ого консультирования руководителей ДОО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 уровень компетентности педагогов при организации и проведении мероприятий с детьми по ознакомлению с миром профе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игнутые требования к результату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бразовательных ситуаций (беседы, игровые развивающие ситуации, интегрированные занятия) по ознакомлению детей с профессиями по 5 направлениям: «сельское хозяйство», «строительство», «образование», «горнорудная промышленность», «безопасность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чих совещаний с участниками проекта с освещением лучшего опыта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профессионального мастерства педагогов при организации взаимодействия с семьями воспитанников по ознакомлению детей с професс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игнутые требования к результату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униципального семинара для педагогов «Формирование представлений дошкольников о мире профессий в процессе включения в образовательный процесс проектных и игровых технологий» на базе МАДОУ «Детский сад комбинированного вида № 32 «Журав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Н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Проведение индивидуально-разъяснительной беседы с членами рабочей группы проекта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04"/>
        <w:jc w:val="center"/>
        <w:outlineLvl w:val="1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Команда проект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1"/>
        <w:gridCol w:w="1985"/>
        <w:gridCol w:w="2977"/>
        <w:gridCol w:w="4110"/>
      </w:tblGrid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04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04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>ФИО,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0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нг в области П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0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ль в проект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0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 участия в проект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тинина Светлана Николаевна, начальник управления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 менеджер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проект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администрации Губки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 «28» июня 2023 г. № 270-ра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льяных Ольга Ивановна, заместитель начальника управления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 менеджер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П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hanging="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якова Наталья Владимировна, методист МБУ «Научно методический центр» г. Губ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 проекта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мониторинга проект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ая за блок работ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, П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БУ «Научно-методический центр» от «16» июня 2023 года №7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ьцева Татьяна Алексеевна, главный специалист управления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ая за блок рабо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Губк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 «28» июня 2023 г. № 270-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качева Светлана Алексеевна, главный специалист управления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ая за блок работ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Лариса Викторовна, заведующий МАДОУ «Детский сад комбинированного вида № 2 «Рома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рюкова Елена Николаевна, заведующий МБДОУ «Детский сад компенсирующего вида № 3 «Белоснеж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Наталья Викторовна, заведующий МБДОУ «Детский сад общеразвивающего вида № 5 «Берез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, П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окова Екатерина Александровна, заведующий МБДОУ «Детский сад общеразвивающего вида № 6 «Золотой петуш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тветственная за блок работ, член рабочей группы (Р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ева Надежда Ивановна, заведующий МБДОУ «Детский сад комбинированного вида № 9 «Рябин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ова Марина Николаевна, заведующий МБДОУ «Детский сад № 12 «Више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ая за блок работ, член рабочей группы (Р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бная Елена Ивановна, исполняющая обязанности заведующего МБДОУ «Детский сад присмотра и оздоровления №13 «Солныш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/>
            </w:pPr>
            <w:r>
              <w:rPr>
                <w:sz w:val="22"/>
                <w:szCs w:val="22"/>
              </w:rPr>
              <w:t>Киселева Майя Юрьевна, заведующий МБДОУ «Детский сад общеразвивающего вида № 16 «Дюймов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нских Инна Владимировна, заведующий МБДОУ «Детский сад общеразвивающего вида № 19 «Светляч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тветственная за блок работ, член рабочей группы (Р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якина Елена Владимировна, заведующий МАДОУ «Детский сад комбинированного вида № 21 «Ив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олова Ирина Федоровна, заведующий МБДОУ «Детский сад общеразвивающего вида № 25 «Васил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Анна Викторовна, заведующий МАДОУ «Детский сад комбинированного вида № 29 «Зол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Наталья Ивановна, заведующий МАДОУ «Центр развития ребенка – детский сад № 30 «Роси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тветственная за блок работ, член рабочей группы (Р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вырина Людмила Николаевна, заведующий МБДОУ «Детский сад комбинированного вида №31 «Аленький цветоч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тветственная за блок работ, член рабочей группы (Р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унникова Ирина Михайловна, заведующий МАДОУ «Детский сад комбинированного вида № 32 «Журав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ая за блок работ, член рабочей группы (Р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ышева Елена Егоровна, заведующий МАДОУ «Центр развития ребенка - детский сад № 33 «Рад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Гелена Анатольевна, заведующий МАДОУ «Центр развития ребенка – детский сад № 35 «Роднич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Елена Викторовна, заведующий МБДОУ «Детский сад общеразвивающего вида № 36 «Колоколь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Людмила Анатольевна, заведующий МАДОУ «Детский сад комбинированного вида № 37 «Ягод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ькова Христина Викторовна, заведующий МБДОУ «Детский сад комбинированного вида № 38 «Малы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ая за блок работ, член рабочей группы (Р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лла Ивановна, заведующий МАДОУ «Детский сад комбинированного вида № 39 «Золотая рыб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Мария Сергеевна, заведующий МБДОУ «Детский сад №41 «Семицвет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тветственная за блок работ, член рабочей группы (Р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инька Елена Валентиновна, заведующий МАДОУ «Детский сад комбинированного вида № 1 «Снежинка» п. Трои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икова Светлана Юрьевна, заведующий МАДОУ «Детский сад комбинированного вида № 2 «Сказка» п. Трои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рыкина Людмила Ивановна, заведующий </w:t>
            </w:r>
            <w:r>
              <w:rPr>
                <w:bCs/>
                <w:sz w:val="22"/>
                <w:szCs w:val="22"/>
              </w:rPr>
              <w:t>структурного подразделения «Детский сад» МБОУ «Образовательный комплекс «СтартУ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«Детский сад» МБОУ «Образовательный комплекс «СтартУМ» от 22 июня 2023г. № 50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ко Наталья Николаевна, заведующий МБДОУ «Детский сад общеразвивающего вида № 14 «Колосок» с. Бобровы Дв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Губкинского городского округ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 «28» июня 2023 г. № 270-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к Светлана Евгеньевна, заведующий МБДОУ «Детский сад №29 «Аленушка» с. Мела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Углицкая Елена Ивановна, </w:t>
            </w:r>
            <w:r>
              <w:rPr>
                <w:color w:val="000000"/>
                <w:kern w:val="2"/>
                <w:sz w:val="22"/>
                <w:szCs w:val="22"/>
              </w:rPr>
              <w:t>руководитель структурного подразделения ОГАПОУ «Губкинский горно-поли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Письмо о согласовании участия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ОГАПОУ «Губкинский горно-политехнический колледж»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 29.06.2023г. №01-18/562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рокина Индира Мусаевна, з</w:t>
            </w:r>
            <w:r>
              <w:rPr>
                <w:kern w:val="2"/>
                <w:sz w:val="22"/>
                <w:szCs w:val="22"/>
              </w:rPr>
              <w:t>аместитель директора по работе с детьми МБУК «Централизованная библиотечная система №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ветственная за блок работ,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Приказ </w:t>
            </w:r>
            <w:r>
              <w:rPr>
                <w:color w:val="000000"/>
                <w:kern w:val="2"/>
                <w:sz w:val="22"/>
                <w:szCs w:val="22"/>
              </w:rPr>
              <w:t>МБУК «Централизованная библиотечная система №1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 «26» июня 2023 г. №53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утова Елена Федоровна, ведущий библиотекарь МБУК «ЦДБ №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textAlignment w:val="baseline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Панарина Кристина Сергеевна, библиотекарь </w:t>
            </w:r>
            <w:r>
              <w:rPr>
                <w:sz w:val="22"/>
                <w:szCs w:val="22"/>
                <w:lang w:eastAsia="en-US"/>
              </w:rPr>
              <w:t>МБУК «ЦДБ №1», детская</w:t>
            </w:r>
            <w:r>
              <w:rPr>
                <w:bCs/>
                <w:kern w:val="2"/>
                <w:sz w:val="22"/>
                <w:szCs w:val="22"/>
              </w:rPr>
              <w:t xml:space="preserve"> б/ф №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Кривошеева Ольга Сергеевна, ведущий библиотекарь </w:t>
            </w:r>
            <w:r>
              <w:rPr>
                <w:sz w:val="22"/>
                <w:szCs w:val="22"/>
                <w:lang w:eastAsia="en-US"/>
              </w:rPr>
              <w:t xml:space="preserve">МБУК «ЦДБ №1», </w:t>
            </w:r>
            <w:r>
              <w:rPr>
                <w:bCs/>
                <w:sz w:val="22"/>
                <w:szCs w:val="22"/>
                <w:lang w:eastAsia="en-US"/>
              </w:rPr>
              <w:t>б/ф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елезнева Елена Николаевна, заведующая отделом МБУК «ЦДБ №1», б/ф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ндарь Юлия Владимировна, заведующая филиалом МБУК «ЦДБ №1», б/ф №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йдёнова Ирина Анатольевна, заведующая филиалом МБУК «ЦДБ №1», детская б/ф №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енина Наталья Валентиновна, заведующая секретаря по работе с семьей МБУК «ЦДБ №1», ЦД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exact" w:line="200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лахова Марина Юрьевна, ведущий библиотекарь МБУК «ЦДБ №1», детская б/ф №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Член рабочей группы (Р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04"/>
        <w:ind w:left="0" w:hanging="0"/>
        <w:jc w:val="center"/>
        <w:outlineLvl w:val="1"/>
        <w:rPr/>
      </w:pPr>
      <w:r>
        <w:rPr>
          <w:rFonts w:eastAsia="Calibri"/>
          <w:b/>
          <w:sz w:val="28"/>
          <w:szCs w:val="28"/>
          <w:lang w:val="en-US"/>
        </w:rPr>
        <w:t xml:space="preserve">Планирование </w:t>
      </w:r>
      <w:r>
        <w:rPr/>
        <w:t>коммуникаций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7"/>
        <w:gridCol w:w="3402"/>
        <w:gridCol w:w="3827"/>
        <w:gridCol w:w="2693"/>
      </w:tblGrid>
      <w:tr>
        <w:trPr>
          <w:trHeight w:val="2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ind w:firstLine="567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ем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ind w:firstLine="567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час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ind w:firstLine="567"/>
              <w:outlineLvl w:val="1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ind w:firstLine="567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ind w:firstLine="18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ериодичность</w:t>
            </w:r>
          </w:p>
        </w:tc>
      </w:tr>
      <w:tr>
        <w:trPr>
          <w:trHeight w:val="49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чет о статусе проек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ратор проек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ь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Руководитель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алитическая запи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49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>Отчет о ходе реализации проек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ь проек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ор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Администратор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Аналитическая запи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5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ие встреч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ь проек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лены рабочей груп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Администратор про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ные встречи (протокол по итогам очной встреч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exact" w:line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426" w:leader="none"/>
        </w:tabs>
        <w:spacing w:lineRule="auto" w:line="204" w:before="0" w:after="0"/>
        <w:ind w:firstLine="56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04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/>
          <w:sz w:val="24"/>
          <w:szCs w:val="24"/>
          <w:lang w:val="en-US"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2:15:00Z</dcterms:created>
  <dc:creator>Марина Бондарева</dc:creator>
  <dc:description/>
  <cp:keywords/>
  <dc:language>en-US</dc:language>
  <cp:lastModifiedBy>Марина Волкова</cp:lastModifiedBy>
  <cp:lastPrinted>2020-02-18T17:18:00Z</cp:lastPrinted>
  <dcterms:modified xsi:type="dcterms:W3CDTF">2023-06-30T13:50:00Z</dcterms:modified>
  <cp:revision>615</cp:revision>
  <dc:subject/>
  <dc:title/>
</cp:coreProperties>
</file>